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142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28065" cy="372110"/>
            <wp:effectExtent l="0" t="0" r="0" b="0"/>
            <wp:docPr id="1" name="image1.jpg" descr="Fuerza Aérea Uruguaya - Ingres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Fuerza Aérea Uruguaya - Ingres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584835" cy="58483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before="0" w:after="0"/>
        <w:ind w:left="-142"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UERZA AÉREA URUGUAYA     </w:t>
        <w:tab/>
        <w:tab/>
        <w:tab/>
        <w:tab/>
        <w:tab/>
        <w:tab/>
        <w:t xml:space="preserve">                     ESCUELA TÉCNICA DE AERONÁU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hanging="14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LLAMADO PROVISIÓN DE CARGOS DOCENTES PARA  LA </w:t>
      </w:r>
    </w:p>
    <w:p>
      <w:pPr>
        <w:pStyle w:val="Normal"/>
        <w:spacing w:before="0" w:after="0"/>
        <w:ind w:left="-142" w:hanging="14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ESCUELA TÉCNICA DE  AERONÁUTICA </w:t>
      </w:r>
    </w:p>
    <w:p>
      <w:pPr>
        <w:pStyle w:val="Normal"/>
        <w:spacing w:before="0" w:after="0"/>
        <w:ind w:left="-142" w:hanging="14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ÑO LECTIVO 202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lamado N°</w:t>
      </w:r>
      <w:r>
        <w:rPr>
          <w:rFonts w:cs="Arial" w:ascii="Arial" w:hAnsi="Arial"/>
          <w:i/>
          <w:sz w:val="24"/>
          <w:szCs w:val="24"/>
        </w:rPr>
        <w:t xml:space="preserve"> 02/2025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RADO, NOMBRE Y APELLIDO: ________________________________________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4"/>
        <w:gridCol w:w="260"/>
        <w:gridCol w:w="1205"/>
      </w:tblGrid>
      <w:tr>
        <w:trPr>
          <w:trHeight w:val="73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Noto Sans Symbols" w:hAnsi="Noto Sans Symbol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Noto Sans Symbols" w:hAnsi="Noto Sans Symbols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ormulario de Inscripción original de la/s asignatura/s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59"/>
        <w:gridCol w:w="191"/>
        <w:gridCol w:w="1200"/>
      </w:tblGrid>
      <w:tr>
        <w:trPr>
          <w:trHeight w:val="855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Noto Sans Symbols" w:hAnsi="Noto Sans Symbol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Noto Sans Symbols" w:hAnsi="Noto Sans Symbols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urriculum Vitae y títulos, certificados, diplomas, etc, de los méritos que declara en el formulario de inscripción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igital en un único archivo PDF.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8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Noto Sans Symbols" w:hAnsi="Noto Sans Symbol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Noto Sans Symbols" w:hAnsi="Noto Sans Symbols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otocopia de C.I (frente y reverso) y de Credencial Cívica.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8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Noto Sans Symbols" w:hAnsi="Noto Sans Symbol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Noto Sans Symbols" w:hAnsi="Noto Sans Symbols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Jurament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de fidelidad al Pabellón Nacional y constancia del último voto emitido (elecciones municipales). 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8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Noto Sans Symbols" w:hAnsi="Noto Sans Symbol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Noto Sans Symbols" w:hAnsi="Noto Sans Symbols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Certificado de aptitud médic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8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Noto Sans Symbols" w:hAnsi="Noto Sans Symbol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Noto Sans Symbols" w:hAnsi="Noto Sans Symbols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Certificado que acredite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no tener antecedentes judiciale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que inhabiliten para la función docente (Buena conducta)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</w:rPr>
              <w:t>dirigido a la Fuerza Aérea Uruguay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 (Constancia de inicio del trámite )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8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Noto Sans Symbols" w:hAnsi="Noto Sans Symbol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Noto Sans Symbols" w:hAnsi="Noto Sans Symbols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Original. Certificado de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no inscripción en el Registro Nacional de Violadores y Abusadores Sexuales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8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Noto Sans Symbols" w:hAnsi="Noto Sans Symbol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Noto Sans Symbols" w:hAnsi="Noto Sans Symbols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Certificación de actividad docente. 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8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134" w:right="1416" w:gutter="0" w:header="0" w:top="426" w:footer="0" w:bottom="14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U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UY" w:eastAsia="es-U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UY" w:eastAsia="es-UY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80bfb"/>
    <w:rPr>
      <w:rFonts w:ascii="Tahoma" w:hAnsi="Tahoma" w:cs="Tahoma"/>
      <w:sz w:val="16"/>
      <w:szCs w:val="16"/>
      <w:lang w:val="es-UY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3c2666"/>
    <w:rPr>
      <w:rFonts w:ascii="Consolas" w:hAnsi="Consolas"/>
      <w:sz w:val="20"/>
      <w:szCs w:val="20"/>
      <w:lang w:val="es-UY"/>
    </w:rPr>
  </w:style>
  <w:style w:type="character" w:styleId="InternetLink">
    <w:name w:val="Hyperlink"/>
    <w:basedOn w:val="DefaultParagraphFont"/>
    <w:uiPriority w:val="99"/>
    <w:unhideWhenUsed/>
    <w:rsid w:val="008661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e3717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80b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3c2666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a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b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c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d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e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6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7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8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9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a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b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fc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unhideWhenUsed/>
    <w:rsid w:val="00881a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Gc0Fto3CyiHGpCb3mPxOtkBx9QQ==">AMUW2mWHJheg98APobmGpPhSkaAm0YxQB8Qphd8KwHrDEOhYWb2JU0MykCK4N+Xec197Cg3asECUodOEU55n+EcrrYfSkdqcMaNq0RS4f9Do+D/YpWYqo5e4CIeZDkP+ZFhbV06w4ODlzoKxwIhEo7CSzqOlqAndccAj5q5QrtKYD5JpJj/VpZ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91</Words>
  <Characters>1051</Characters>
  <CharactersWithSpaces>1240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06:00Z</dcterms:created>
  <dc:creator>monica perovich</dc:creator>
  <dc:description/>
  <dc:language>en-US</dc:language>
  <cp:lastModifiedBy>Manuel Vignolo</cp:lastModifiedBy>
  <dcterms:modified xsi:type="dcterms:W3CDTF">2025-07-29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